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alendarz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apt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8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branie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poczęcie roku szkolnego 2024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9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Krop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9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Przedszkola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9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Chłopa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Bibliotekar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Dziewczy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0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Edukacji Narod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0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owanie na Przedszkola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Dy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0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jście na pobliski cment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0.202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Bibliotekar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ademia z okazji Dnia Niepodległ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1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Pluszowego Mi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1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zej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Bibliotekar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Górnik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2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kołaj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2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organizowanie Międzyprzedszkolnego Rodzinnego Konkursu Plastycznego – „Kartka Bożonarodzeniowa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gilijki grup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mowa przerwa świą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-31.12.202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Bibliotekar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Babci i Dziad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eń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Bibliotekar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 Karnawał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lentynki – kolor czerw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2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2-2.03.20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Bibliotekar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y Dzień Wio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3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Patr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3.20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Bibliotekar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ączek w Przedszkolu, Śniadanie Wielkanoc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4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osenna przerwa świą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22.04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Zie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4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Flagi, Święto Konstytucji 3 Ma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4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Bibliotekar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e Strażakami z OSP w Gó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zień Rodziny – Piknik, spotkanie </w:t>
              <w:br/>
              <w:t>z Policjan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5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tkanie z Bibliotekar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ie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żegnanie 6-lat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6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ończenie zajęć dydakt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6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1:00Z</dcterms:created>
  <dc:creator>tj</dc:creator>
  <dc:description/>
  <cp:keywords/>
  <dc:language>en-US</dc:language>
  <cp:lastModifiedBy>DELL</cp:lastModifiedBy>
  <cp:lastPrinted>2024-08-29T00:17:00Z</cp:lastPrinted>
  <dcterms:modified xsi:type="dcterms:W3CDTF">2024-09-09T12:41:00Z</dcterms:modified>
  <cp:revision>2</cp:revision>
  <dc:subject/>
  <dc:title>Kalendarz:</dc:title>
</cp:coreProperties>
</file>