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>
          <w:rFonts w:ascii="Bookman Old Style" w:hAnsi="Bookman Old Style" w:cs="Bookman Old Style"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25551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28" w:hanging="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ind w:left="-900" w:right="-828" w:hanging="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ind w:left="-900" w:right="-828" w:hanging="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ind w:left="-900" w:right="-828" w:hanging="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ZAPROSZENIE</w:t>
      </w:r>
    </w:p>
    <w:p>
      <w:pPr>
        <w:pStyle w:val="Normal"/>
        <w:ind w:right="-828" w:hanging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spacing w:lineRule="auto" w:line="360"/>
        <w:ind w:left="-720" w:right="-1188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left="-1080" w:right="-1188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Serdecznie zapraszamy do udziału </w:t>
        <w:br/>
        <w:t xml:space="preserve">        w GMINNYM MIĘDZYPRZEDSZKOLNYM RODZINNYM KONKURSIE PLASTYCZNYM</w:t>
      </w:r>
    </w:p>
    <w:p>
      <w:pPr>
        <w:pStyle w:val="Normal"/>
        <w:spacing w:lineRule="auto" w:line="360"/>
        <w:ind w:right="-82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sz w:val="32"/>
          <w:szCs w:val="32"/>
        </w:rPr>
        <w:t xml:space="preserve">pt. </w:t>
      </w:r>
      <w:r>
        <w:rPr>
          <w:rFonts w:cs="Bookman Old Style" w:ascii="Bookman Old Style" w:hAnsi="Bookman Old Style"/>
          <w:b/>
          <w:sz w:val="32"/>
          <w:szCs w:val="32"/>
        </w:rPr>
        <w:t>„KARTKA BOŻONARODZENIOWA”</w:t>
      </w:r>
    </w:p>
    <w:p>
      <w:pPr>
        <w:pStyle w:val="Normal"/>
        <w:spacing w:lineRule="auto" w:line="360"/>
        <w:ind w:right="-828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-828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-828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-82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</w:t>
      </w:r>
      <w:r>
        <w:rPr>
          <w:rFonts w:cs="Bookman Old Style" w:ascii="Bookman Old Style" w:hAnsi="Bookman Old Style"/>
          <w:sz w:val="28"/>
          <w:szCs w:val="28"/>
        </w:rPr>
        <w:t>Organizator: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Gminne Przedszkole Publiczne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im. Jana Brzechwy w Górze</w:t>
      </w:r>
    </w:p>
    <w:p>
      <w:pPr>
        <w:pStyle w:val="Normal"/>
        <w:ind w:left="-900" w:right="-82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L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ywowanie obrzędów i tradycji związanych ze Świętami Bożego Narodzeni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wołanie radosnego nastroju spowodowanego zbliżającymi się Świętami Bożego Narodzenia 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wijanie wyobraźni oraz pobudzanie aktywności twórczej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mowanie rodzinnego, wspólnie spędzaneg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zasu z rodzi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konkursu plastycznego na „KARTKĘ BOŻONARODZENIOWĄ” jest Gminne Przedszkole Publiczne w Górze im. Jana Brzechwy – mgr Maria Jarek oraz mgr Aneta Utrat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zone kartki będą udostępnione na stronie Gminnego Przedszkola Publicznego im. Jana Brzechwy w Górze </w:t>
      </w:r>
      <w:r>
        <w:rPr>
          <w:rFonts w:cs="Times New Roman" w:ascii="Times New Roman" w:hAnsi="Times New Roman"/>
          <w:sz w:val="24"/>
          <w:szCs w:val="24"/>
        </w:rPr>
        <w:t>oraz na stronie Gminy Miedź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KONKURS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stnikami konkursu są dzieci uczęszczające do przedszkoli na terenie Gminy Miedź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Warunkiem uczestnictwa w konkursie jest wykonanie „KARTKI BOŻONARODZENIOWEJ” dowolną techniką, z dowolnych materiał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Maksymalny format pracy to A5 – format „KARTKI BOŻONARODZENIOWEJ” </w:t>
        <w:br/>
        <w:t>z miejscem w środku na życz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Każde przedszkole może dostarczyć maksymalnie 2 prace konkursow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Warunkiem zakwalifikowania kartki do konkursu jest dostarczenie – wraz z kartką – prawidłowo wypełnionej i podpisanej karty zgłoszeniowej (załącznik nr 1 do regulaminu) oraz spełnienie warunków zapisanych w regulaminie. Karta zgłoszeniowa oraz kartka konkursowa powinna być dostarczona do organizatora w zamkniętej koperc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Zgłoszenie kartki na konkurs jest równoznaczne z akceptacją regulaminu oraz wyrażeniem zgody na publikacje swojej pracy i wizerunku dla celów związanych </w:t>
        <w:br/>
        <w:t>z konkursem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TERMIN I WARUNKI DOSTARCZENIA PRA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Termin dostarczania kartki upływa 29 listopada 2024 r., prace dostarczone po terminie nie będą ocenia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Organizator nie zwraca pra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trzymane prace (Kartki Bożonarodzeniowe) zostaną przekazane do Hospicjum </w:t>
        <w:br/>
        <w:t>św. Ojca Pio w Pszczynie.</w:t>
      </w:r>
    </w:p>
    <w:p>
      <w:pPr>
        <w:pStyle w:val="ListParagraph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PRZYZNAWANIA NAGRÓD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strzygnięcie konkursu nastąpi 5 grudnia 2024 r., a wyniki zostaną podane do wiadomości publicznej na Facebooku oraz Stronie Internetowej Gminnego Przedszkola Publicznego im. Jana Brzechwy w Górze </w:t>
      </w:r>
      <w:hyperlink r:id="rId3">
        <w:r>
          <w:rPr>
            <w:rStyle w:val="InternetLink"/>
            <w:rFonts w:cs="Times New Roman" w:ascii="Times New Roman" w:hAnsi="Times New Roman"/>
          </w:rPr>
          <w:t>www.przedszkole-gora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raz na stronie Urzędu Gminy Miedźn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 wyłonieniu zwycięzców konkursu zadecyduje powołana komisja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kład komisji wchodzą: </w:t>
      </w:r>
    </w:p>
    <w:p>
      <w:pPr>
        <w:pStyle w:val="ListParagraph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rzewodnicząca Pani mgr Elżbieta Grajcarek- Wyrobek- pedagog SP Góra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ani mgr Magdalena Grycz - Mocko – logopeda, nauczyciel języka polskiego SP Miedźna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ani mgr Klaudia Kujawa – psycholog GPP Góra i SP Miedźna</w:t>
      </w:r>
    </w:p>
    <w:p>
      <w:pPr>
        <w:pStyle w:val="ListParagraph"/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.   Prace nie spełniające warunków regulaminowych nie będą oceniane przez komisję.</w:t>
      </w:r>
    </w:p>
    <w:p>
      <w:pPr>
        <w:pStyle w:val="ListParagraph"/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  Spośród zakwalifikowanych do konkursu prac komisja przyzna I, II, III miejsce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utorzy nagrodzonych kartek otrzymają od organizatora indywidualną nagrodę rzeczową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tor może przyznać dodatkowe wyróżnienia dla autorów kartek, które według komisji odznaczają się szczególnymi walorami artystycznymi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grody dla Laureatów konkursu zostaną wręczone po ustaleniu dogodnego terminu dla wszystkich stron.    </w:t>
      </w:r>
    </w:p>
    <w:p>
      <w:pPr>
        <w:pStyle w:val="Normal"/>
        <w:ind w:left="-900" w:right="-828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GODA NA UDZIAŁ W GMINNYM MIĘDZYPRZEDSZKOLNYM RODZINNYM KONKURSIE PLASTYCZNYM PT. „KARTKA BOŻONARODZENIOWA”</w:t>
        <w:br/>
        <w:t>I WYRAŻENIE ZGODY NA PRZETWARZANIE DANYCH OSOBOWYCH ORAZ WYKORZYSTANIE WIZERUNKU UCZESTNIKA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Gminnym Międzyprzedszkolnym Rodzinnym Konkursie Plastycznym pt. „KARTKA BOŻONARODZENIOWA”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Imię i nazwisko uczestnika konkursu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k dziecka………………………………………………………………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ówka………………………………………….....................................................................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efonu/ kontaktu………………………………………………………………………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 konkursu: Gminne Przedszkole Publiczne im. Jana Brzechwy w Górze.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czestnictwo w konkursie organizowanym przez Gminne Przedszkole Publiczne im. Jana Brzechwy w Górze.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nieodpłatnie zgodę na zamieszczanie zdjęć zawierających wizerunek uczestnika konkursu w materiałach rozpowszechnianych w ramach działań promocyjnych </w:t>
        <w:br/>
        <w:t>i informacyjnych Gminnego Publicznego Przedszkola im. Jana Brzechwy w Górze oraz na umieszczenie i publikację ww. zdjęć na stronie internetowej;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sz w:val="21"/>
            <w:szCs w:val="21"/>
            <w:shd w:fill="FFFFFF" w:val="clear"/>
          </w:rPr>
          <w:t>www.przedszkole-gora.pl</w:t>
        </w:r>
      </w:hyperlink>
      <w:r>
        <w:rPr/>
        <w:t>, Facebooku Gminnego Przedszkola Publicznego w Górze oraz na stronie Urzędu Gminy Miedźna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Wyrażam zgodę na przetwarzanie danych osobowych uczestnika konkursu dla organizatora Gminnego Międzyprzedszkolnego Rodzinnego Konkursu Plastycznego pt. „KARTKA BOŻONARODZENIOWA” Gminnego Przedszkola Publicznego im. Jana Brzechwy </w:t>
        <w:br/>
        <w:t>w Górze, dla potrzeb niezbędnych do organizacji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ata i podpis rodzica/ opiekuna prawnego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zedszkole-gora.pl/" TargetMode="External"/><Relationship Id="rId4" Type="http://schemas.openxmlformats.org/officeDocument/2006/relationships/hyperlink" Target="http://www.przedszkole-gor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9:00Z</dcterms:created>
  <dc:creator>tj</dc:creator>
  <dc:description/>
  <cp:keywords/>
  <dc:language>en-US</dc:language>
  <cp:lastModifiedBy>DELL</cp:lastModifiedBy>
  <cp:lastPrinted>2023-11-20T23:03:00Z</cp:lastPrinted>
  <dcterms:modified xsi:type="dcterms:W3CDTF">2024-11-11T09:59:00Z</dcterms:modified>
  <cp:revision>2</cp:revision>
  <dc:subject/>
  <dc:title> </dc:title>
</cp:coreProperties>
</file>